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>30 июн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Style20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Миколенко И.В.,</w:t>
      </w:r>
    </w:p>
    <w:p>
      <w:pPr>
        <w:pStyle w:val="TextBody"/>
        <w:ind w:right="-5" w:firstLine="709"/>
        <w:rPr/>
      </w:pPr>
      <w:r>
        <w:rPr/>
        <w:t>рассмотрев</w:t>
      </w:r>
      <w:r>
        <w:rPr>
          <w:lang w:val="ru-RU"/>
        </w:rPr>
        <w:t xml:space="preserve"> в открытом судебном заседании </w:t>
      </w:r>
      <w:r>
        <w:rPr/>
        <w:t xml:space="preserve">материалы дела об административном правонарушении, предусмотренном ч. </w:t>
      </w:r>
      <w:r>
        <w:rPr>
          <w:lang w:val="ru-RU"/>
        </w:rPr>
        <w:t>3</w:t>
      </w:r>
      <w:r>
        <w:rPr/>
        <w:t xml:space="preserve"> ст. </w:t>
      </w:r>
      <w:r>
        <w:rPr>
          <w:lang w:val="ru-RU"/>
        </w:rPr>
        <w:t>19</w:t>
      </w:r>
      <w:r>
        <w:rPr/>
        <w:t>.2</w:t>
      </w:r>
      <w:r>
        <w:rPr>
          <w:lang w:val="ru-RU"/>
        </w:rPr>
        <w:t>4</w:t>
      </w:r>
      <w:r>
        <w:rPr/>
        <w:t xml:space="preserve">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Style20"/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коленко Игоря Владимировича, 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/>
          <w:sz w:val="24"/>
          <w:szCs w:val="24"/>
          <w:lang w:val="ru-RU"/>
        </w:rPr>
      </w:r>
    </w:p>
    <w:p>
      <w:pPr>
        <w:pStyle w:val="TextBody"/>
        <w:ind w:right="-114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20"/>
        <w:numPr>
          <w:ilvl w:val="0"/>
          <w:numId w:val="0"/>
        </w:numPr>
        <w:ind w:right="-114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03 мая 2025 года в 21 час 30 минут, проживающий в п.г.т. Излучинске Нижневартовского района Ханты-Мансийского автономного округа – Югры, ул. *, </w:t>
      </w:r>
      <w:r>
        <w:rPr>
          <w:rFonts w:cs="Times New Roman" w:ascii="Times New Roman" w:hAnsi="Times New Roman"/>
          <w:sz w:val="24"/>
          <w:szCs w:val="24"/>
        </w:rPr>
        <w:t>Миколенко И.В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в отношении которого установлен административный надзор, в нарушение административных ограничений, установленных ему решением Нижневартовского районного суда Ханты-Мансийского автономного округа – Югры от 26 марта 2021 года, дополненных решением Нижневартовского районного суда Ханты-Мансийского автономного округа – Югры от 13 января 2022 года, дополненных решением Нижневартовского районного суда Ханты-Мансийского автономного округа – Югры от 22 апреля 2022 года, дополненных решением Нижневартовского районного суда Ханты-Мансийского автономного округа – Югры от 26 декабря 2024 год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сутствовал по месту жительства, расположенному по адресу: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Ханты-Мансийский автономный округ – Югра, Нижневартовский район, п.г.т. Излучинск, ул. *, </w:t>
        <w:br/>
      </w:r>
      <w:r>
        <w:rPr>
          <w:rFonts w:cs="Times New Roman" w:ascii="Times New Roman" w:hAnsi="Times New Roman"/>
          <w:bCs/>
          <w:sz w:val="24"/>
          <w:szCs w:val="24"/>
        </w:rPr>
        <w:t>нарушив запрет пребывания вне жилого помещения, являющегося его местом жительства или пребывания в период с 21:00 часа до 06:00 часов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авонарушение совершено повторно, так как Миколенко И.В. подвергнут административному наказанию в виде обязательных работ на срок тридцать часов по постановлению мирового судьи по делу об административном правонарушении № 5-1238-0802/2024 от 04 июля 2024 года за совершение административного правонарушения, предусмотренного ч. 3 ст. 19.24 Кодекса Российской Федерации об административных правонарушениях, постановление вступило в законную силу 15 июля 2024 года. Признаки уголовно наказуемого деяния в действиях Миколенко И.В. отсутствуют.</w:t>
      </w:r>
    </w:p>
    <w:p>
      <w:pPr>
        <w:pStyle w:val="Style20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коленко И.В. в судебном заседании свою вину в совершении административного правонарушения, предусмотренного ч. 3 ст. 19.24 Кодекса Российской Федерации об административных правонарушениях,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Миколенко И.В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3 стать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9.24 Кодекса Российской Федерации об административных правонарушениях установлена административная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14" w:firstLine="709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86 № 324344 об административном правонарушении от 03 мая 2025 года, </w:t>
      </w:r>
      <w:r>
        <w:rPr>
          <w:color w:val="000000"/>
        </w:rPr>
        <w:t>с которым Миколенко И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Опоздал домой после работы. С подработки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 xml:space="preserve">- рапорт полицейского ОППСП </w:t>
      </w:r>
      <w:r>
        <w:rPr>
          <w:rFonts w:eastAsia="MS Mincho;ＭＳ 明朝"/>
        </w:rPr>
        <w:t>МОМВД России «Нижневартовский» Л. от 03 ма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рапорт оперативного дежурного дежурной части ОП-1 (дислокация г.п. Излучинск) МОМВД России «Нижневартовский» Щ. от 03 ма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- копия заявления Миколенко И.В. от 21 марта 2022 года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разъяснения, согласно которому Миколенко И.В. 12 апреля 2021 года разъяснен порядок применения ст. 19.24 Кодекса Российской Федерации об административных правонарушениях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предупреждений, согласно которым 12 апреля 2021 года, 25 января 2022 года Миколенко И.В. предупрежден о последствиях несоблюдения установленных судом ограничений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по делу об административном правонарушении № 5-1238-0802/2024 от 04 июля 2024 года, согласно которому Миколенко И.В. назначено административное наказание в виде обязательных работ на срок три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; постановление вступило в законную силу 15 июля 2024 года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решения Нижневартовского районного суда Ханты-Мансийского автономного округа – Югры от 26 марта 2021 года, согласно которому в отношении Миколенко И.В. установлен административный надзор, ему установлено административное ограничение – запрет пребывания вне жилого помещения, являющегося местом жительства или местом пребывания или фактического нахождения в период времени с 22 часов 00 минут до 06 часов 00 минут ежедневно, если это не связано с трудовой деятельностью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решения Нижневартовского районного суда Ханты-Мансийского автономного округа – Югры от 13 января 2022 года, согласно которому Миколенко И.В. дополнили и конкретизировали ранее установленные административные ограничения по решению Нижневартовского районного суда Ханты-Мансийского автономного округа – Югры от 26 марта 2021 года, в частности ему установлена обязанность являться 3 раза в месяц в орган внутренних дел по месту жительства, пребывания или фактического нахождения для регистрации;</w:t>
      </w:r>
    </w:p>
    <w:p>
      <w:pPr>
        <w:pStyle w:val="Normal"/>
        <w:ind w:right="-114" w:firstLine="709"/>
        <w:jc w:val="both"/>
        <w:rPr/>
      </w:pPr>
      <w:r>
        <w:rPr>
          <w:rFonts w:eastAsia="MS Mincho;ＭＳ 明朝"/>
        </w:rPr>
        <w:t>- копия решения Нижневартовского районного суда Ханты-Мансийского автономного округа – Югры от 22 апреля 2022 года, согласно которому Миколенко И.В. дополнили и конкретизировали ранее установленные административные ограничения, в частности ему установлена обязанность являться 4 раза в месяц в орган внутренних дел по месту жительства, пребывания или фактического нахождения для регистрации, ужесточен временный промежуток запрета пребывания вне жилого помещения с 21 часа 00 минут до 06 часов 00 минут ежедневно, если это не связано с трудовой деятельностью;</w:t>
      </w:r>
    </w:p>
    <w:p>
      <w:pPr>
        <w:pStyle w:val="Normal"/>
        <w:ind w:right="-114" w:firstLine="709"/>
        <w:jc w:val="both"/>
        <w:rPr/>
      </w:pPr>
      <w:r>
        <w:rPr>
          <w:rFonts w:eastAsia="MS Mincho;ＭＳ 明朝"/>
        </w:rPr>
        <w:t>- копия решения Нижневартовского районного суда Ханты-Мансийского автономного округа – Югры от 26 декабря 2024 года, согласно которому Миколенко И.В. дополнили и конкретизировали ранее установленные административные ограничения, в частности ему установлено административное ограничение – запрет пребывания вне жилого помещения или иного помещения, являющегося местом жительства или местом пребывания в период с 21 часа 00 минут до 06 часов 00 минут ежедневно, если это не связано с трудовой деятельностью, исключив формулировку «если это не связано с трудовой деятельностью»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на лицо по учетам СООП в отношении Миколенко И.В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autoSpaceDE w:val="false"/>
        <w:ind w:right="-114" w:firstLine="709"/>
        <w:jc w:val="both"/>
        <w:rPr/>
      </w:pPr>
      <w:r>
        <w:rPr/>
        <w:t xml:space="preserve">Решением Нижневартовского районного суда Ханты-Мансийского автономного округа – Югры от 26 марта 2021 года в отношении Миколенко И.В. установлен административный надзор и на весь срок административного надзора (на три года) установлено, в том числе, административное ограничение – запрет пребывания вне жилого помещения, являющегося местом жительства или местом пребывания или фактического нахождения в период времени с 22 часов 00 минут до 06 часов 00 минут ежедневно, если это не связано с трудовой деятельностью. Решением Нижневартовского районного суда Ханты-Мансийского автономного округа – Югры от 26 декабря 2024 года, ранее установленные административные ограничения были дополнены и конкретизированы, </w:t>
      </w:r>
      <w:r>
        <w:rPr>
          <w:rFonts w:eastAsia="MS Mincho;ＭＳ 明朝"/>
        </w:rPr>
        <w:t xml:space="preserve">ужесточен временный промежуток </w:t>
      </w:r>
      <w:r>
        <w:rPr/>
        <w:t>запрета пребывания вне жилого помещения</w:t>
      </w:r>
      <w:r>
        <w:rPr>
          <w:rFonts w:eastAsia="MS Mincho;ＭＳ 明朝"/>
        </w:rPr>
        <w:t xml:space="preserve"> с 21 часа 00 минут до 06 часов 00 минут ежедневно.</w:t>
      </w:r>
    </w:p>
    <w:p>
      <w:pPr>
        <w:pStyle w:val="Normal"/>
        <w:autoSpaceDE w:val="false"/>
        <w:ind w:right="-114" w:firstLine="709"/>
        <w:jc w:val="both"/>
        <w:rPr/>
      </w:pPr>
      <w:r>
        <w:rPr/>
        <w:t>Повторность административного правонарушения подтверждается исследованными в судебном заседании постановлениями о назначении административного наказания по ч. 1 ст. 19.24 Кодекса Российской Федерации об административных правонарушениях. Признаков уголовно наказуемого деяния в действиях Миколенко И.В. в судебном заседании не установлено.</w:t>
      </w:r>
    </w:p>
    <w:p>
      <w:pPr>
        <w:pStyle w:val="Normal"/>
        <w:ind w:right="-114" w:firstLine="709"/>
        <w:jc w:val="both"/>
        <w:rPr/>
      </w:pPr>
      <w:r>
        <w:rPr/>
        <w:t xml:space="preserve">Мировой судья квалифицирует действия </w:t>
      </w:r>
      <w:r>
        <w:rPr>
          <w:rFonts w:eastAsia="MS Mincho;ＭＳ 明朝"/>
        </w:rPr>
        <w:t xml:space="preserve">Миколенко И.В. </w:t>
      </w:r>
      <w:r>
        <w:rPr/>
        <w:t xml:space="preserve">по ч. 3 ст. 19.24 Кодекса Российской Федерации об административных правонарушениях,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, если эти действия (бездействие) не содержат </w:t>
      </w:r>
      <w:hyperlink r:id="rId5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Учитывая характер совершенного административного правонарушения, данные о личности виновного, его имущественное положение, наличие смягчающего административную ответственность обстоятельства – признание вины, отсутствие отягчающих административную ответственность обстоятельств, предусмотренных ст. 4.3 Кодекса Российской Федерации об административных правонарушениях, мировой судья приходит к выводу о назначении административного наказания в виде обязательных работ. </w:t>
      </w:r>
    </w:p>
    <w:p>
      <w:pPr>
        <w:pStyle w:val="Normal"/>
        <w:autoSpaceDE w:val="false"/>
        <w:ind w:right="-114" w:firstLine="709"/>
        <w:jc w:val="both"/>
        <w:rPr/>
      </w:pPr>
      <w:r>
        <w:rPr/>
        <w:t xml:space="preserve">Обстоятельства, препятствующие назначению наказания в виде обязательных работ, предусмотренные ч. 3 ст. 3.13 </w:t>
      </w:r>
      <w:r>
        <w:rPr>
          <w:rFonts w:eastAsia="MS Mincho;ＭＳ 明朝"/>
        </w:rPr>
        <w:t>Кодекса Российской Федерации об административных правонарушениях, в судебном заседании не установлены</w:t>
      </w:r>
      <w:r>
        <w:rPr/>
        <w:t>.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ind w:right="-55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83" w:firstLine="709"/>
        <w:jc w:val="both"/>
        <w:rPr/>
      </w:pPr>
      <w:r>
        <w:rPr/>
        <w:t xml:space="preserve">Признать </w:t>
      </w:r>
      <w:r>
        <w:rPr>
          <w:rFonts w:eastAsia="MS Mincho;ＭＳ 明朝"/>
        </w:rPr>
        <w:t>Миколенко Игоря Владимировича</w:t>
      </w:r>
      <w:r>
        <w:rPr/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обязательных работ на срок двадцать часов.</w:t>
      </w:r>
    </w:p>
    <w:p>
      <w:pPr>
        <w:pStyle w:val="Normal"/>
        <w:ind w:right="-83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азъяснить, что в соответствии со ст. 3.13 Кодекса Российской Федерации об административных правонарушениях обязательные работы заключаются в выполнении в свободное от основной работы время бесплатных общественно полезных работ. </w:t>
      </w:r>
    </w:p>
    <w:p>
      <w:pPr>
        <w:pStyle w:val="Normal"/>
        <w:autoSpaceDE w:val="false"/>
        <w:ind w:right="-83" w:firstLine="720"/>
        <w:jc w:val="both"/>
        <w:rPr/>
      </w:pPr>
      <w:r>
        <w:rPr/>
        <w:t>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районный суд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 xml:space="preserve"> </w:t>
      </w:r>
      <w:r>
        <w:rPr/>
        <w:t>в течение десяти дней со дня вручения или получения копии постановления</w:t>
      </w:r>
      <w:r>
        <w:rPr>
          <w:rFonts w:eastAsia="MS Mincho;ＭＳ 明朝"/>
        </w:rPr>
        <w:t>, через мирового судью судебного участка № 3 Нижневартовского судебного района Ханты-Мансийского автономного округа</w:t>
      </w:r>
      <w:r>
        <w:rPr/>
        <w:t xml:space="preserve"> – Югры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/>
      </w:pPr>
      <w:r>
        <w:rPr>
          <w:rFonts w:eastAsia="MS Mincho;ＭＳ 明朝"/>
        </w:rPr>
        <w:t>Мировой судья                                                                                                                         Л.М. Клипова</w:t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956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3444-21</w:t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0008000.314102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